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n ST SEWER SOFTWARE docs disk. Edited by Para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:  Note:  Make sure your shift lock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are no joysticks or cartridges plugg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To leave the title page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HARACTER DISK:  Before you begin play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create your own character disk, a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an write as you play,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s and misfortunes.  Use the following ste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disk which contains a completely outf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go banned of adventures named "ATEAM"". 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 or one that contains informatio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.  Select M)ake a disk and follow th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opy of your Character disk, which you will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ip side of your boot disk.  This process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ming.  If you wish, you may use another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M)ake a disk.  After copying the charac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the system following the step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mpt appears asking for your charac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copy you made, then press any key. (Agai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joysticks are unplugged). 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ppears contains 3 choices.  To enter th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d so you can start playing, just press "S"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For information about the other two choic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EAM:  the character disk you made in step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good beginning party of adventur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t and ready to go.  To use them, just type "A"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, and then type "*ATEAM" to lo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.  Type "E" to exit the Guild and enter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ara Brae.  To learn how to create your ow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your own parties, remove characters or rearr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see below.  HINT:  The first dungeon is the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ar in the only tavern in town which serves win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akhir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FETY AND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it.  The sort of streets where you run into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bolds, Werewolves and Orcs are dangerou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 of Skara Brae are especially dangerous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parties, therefore, should not be sh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ding the night in the Adventures Guild. 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entures Guild the clock is always set a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dispair if you lose a favorite ATEAM member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him from your character disk (with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the disk menu in the Adventurers Guild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py characters command in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scribed below) to copy the original from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 or the most recently saved version fro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character disk.  Finally, add him to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ING`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or Return   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                 - Kick a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 or Left Arrow   -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or Right Arrow  -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number (1-6) of the character who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view.  In the sub-menu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to E(quip) a character with an ite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item number (1-8).  Press O to unequ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haracter'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o T(rade) an item.  Type the item numb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de gold, type G.  Then typ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you want to give the it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to D(rop) an item.  Type the item number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to P(ool) all gold.  This gives all the party's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SPACEBAR to leave the View 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IES`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this menu, start you system with the 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 and insert a Character Disk when promp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  When the menu appears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to S(tart)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o C(opy) characters from one character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follow the prompts as they appear.  The dis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rom is the source disk, the one you are 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to M(ake) a new Charac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BAT`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onsters attack, press F to F(ight) or R to R(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(Note, you don't always get to run just becau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) Or you can press P for Party attack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ntarily enter intra-party combat.  In combat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 Attack monsters in first 2 ranks, hand-to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the first 3 par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to Defend.  This lessens the chance of dam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 in tha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to Use a magical item.  The character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ped with the item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to sing on of the 6 Bard's tunes for one comba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ly to B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o Cast a spell.  Type in the code letters for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.  Available to magic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to Hide in the shadows.  Available only to ro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and Right Arrow to speed up or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message scrol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`ADVENTU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o Cast a spell when not in combat.  At th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character who will cast the sp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code letters for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to start intra-party combat at any time with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to sing one of the 6 Bard's tunes while wa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ly to B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to go up a portal.  The party must have a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in operation.  Works in dunge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to go down a portal. Works in dunge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to learn the name of the street your party is 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to establish a New Order for the party memb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type the numbers of the members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m to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to Use an item.  Some items, like torche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with this command in order to work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number who has the item at the prompt,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(by typing its number) from the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Some items run out of power after only on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to turn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pause/resum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FORM PARTIES AND CREATE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can be created and parties form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r's Guild.  When you're ready to leave the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 for Exit.  Here are the other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re.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o Check the roster of characters and par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on the Character disk.  Party name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*.  The characters that belong to a par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 load a party or Add a character to an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.  Type either a character name or a party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Party names must begin with an * (e.g., *AT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y can contain up to 6 adventurers and must cont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adventurer to use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to Remove a character from a party.  This sa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status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to establish a New marching order for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to bring up a set of additional Disk op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character, save a party name,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from the disk or leave the game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haracter status to disk.  After pressing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the disk options,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to create a new character. Select the race and cl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as prompted, then type in a character n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5 letters and spaces.  Press Return to en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can hold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to Save a party name.  IMPORTANT:  This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haracters themselves.  It only saves a r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loaded characters under the name you typ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use this command,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n asterisk to the name to mark it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.  You must type the asterisk firs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part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to Delete a character from a character disk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to Leave the game, saving all current charac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to Exit the disk options menu and return to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the intelligence of your magic user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of increase in spell points throug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beginning number of spell points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owed a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Save and Exit in connections with the g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as common verbs rather than command names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Guild disk menu only does one thing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a Roster of Currently loaded Characters under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To write the current status of a singl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use the REMOVE command to remove him 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he current status of all loade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use the LEAVE GAME command in the Main Guil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urn off the power without using the Leav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rrently loaded characters will lose all thei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when they acqui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BOARD EXPR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FANTASY RO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rd's Tale is a fantasy role-playing game.  Fir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TALES OF THE UNKNOWN, this one is se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kara B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Other fantasy role-playing games, there are three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ctives you will be trying to accomplish.  How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st important goal is to complete the quest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.  In Bard's Tale the city of Skara Bra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ened by an evil mage called 'MANGAR'.  You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gar and Persuade him to release the once-harmoniou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is evi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angar is protected by layers of obstacles, ma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 henchmen.  Your second goal is to develo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survoiving these barriers. 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lter ego in Bard's Tale.  They ac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but over the course of the game they chang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real people do over a lifetime.  They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in magic, combat, stealth, etc.  They amass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easured objects.  And they worry about dy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hird goal is to explore the entire world of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.  There are numberous goodies, puzzle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in Skara Brae.  Part of the fun is find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ing the layout of this fantasy world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nto the walled off towers?  What's in the cas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re the legendary catacombs of Skara Brae?  S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e awaits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ientation for beginners, a quick start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has three parts.  This over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give first-time adventure gamers a quic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verall gameplay and give experienced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-players all they need to know to star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docs is reference material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rts of Bard's Tale operates, inclu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and development, places and mapping,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the magic system.  There is also a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all the magic spells and the beginn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Bard's Tale.  Finally, there ar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es interspersed throughou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mmand Summa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art 1 of the Bard's Tal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keystroke commands, disk utilities an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starting up.  If you are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r, part 1 gives you most of what you need to k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is cover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ild is where you start each time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a party can be formed, characters c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 The Pre-Buil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nvenience, you will find a pre-buil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waiting for you when you enter the Gui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.  The party is called '*ATEAM'.  They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fitted with weapons and armor affordable t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humble stations.  For more about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selections see 'CHARACTERS' listed furth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Use Cit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 the dungeons and mazes is up to you.  You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ure out how to get into the mazes on your ow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e:  each of the 16 mazes is set up on a 22 by 22 gr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th is to the top of the screen, East is to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go to every square; there are lots of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about the City of Skara Brae see 'Pla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your first 3 characters and the first 2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can attack in hand-to-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several new combat commands including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, for gighting between party members; BARD SO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magic by playing music; HIDE IN SHADOWS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.  For more information see the 'Combat 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4 classes of Magic Users, each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RERS: can create objects and hea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IANS: can bestow magical effects on comma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ORS: can create illusions and heighten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S: can summon and control supernatura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or and Wizard classes are not abailable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adventurers.  To create one of these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of a Magic User who has achieved 3rd lev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s in one [for Sorceror] or two [for Wizard]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arts.  Class change  takes place i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A Magic User who successfully learns all 7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ells for each of the 4 Magic Classes is an ARCH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powerful characters in Bard's Tale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User leaves a class, he can never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Users qualify to learn next level spell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xperience levels, but it takes gol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the new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ing spells uses SPELL POINTS in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spell.  Spell points are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a Magic User is in the C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, and may also be regenerated in ROSCOE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ORIUM, or special 'REGEN' squares in some dunge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s see 'THE MAGIC SYSTEM &amp; MAGIC SPEL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rd makes magic by playing music.  He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, of course.  He can play in combat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ation, with different effect.  Only one tu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And one tune for every experience level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get a drink from any nearby t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listen to the music or not.  See docs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aits for no one.  Even without keystroke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, from day to night and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time is especially nasty.  The really evi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city streets at night, looking for charact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you!  And, what's worse, you use up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, because spell points only regenerate in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know enough to get started,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adventurer.  By the way, the tavern on Ra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is the only tavern that serves wine.  And that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oes down' easily.  You may wish to drop by to w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stle of your Bard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s are not the only race in the world of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e.  Others are more magically inclined, str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er.  Part of the fun of a fantasy rol-playing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o know these different races, and for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accordingly.  The races and their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:  While possibly being of hardier stock, this cha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is nonetheless like you 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f:  Patterned after the Tolkien elf, the elf is s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, frequently taller than a human, and very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arf:  The Dwarven people are short and stout,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 and healthy, but not amazingly intelligent [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figh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bbit:  Hobbits are slightly smaller than Dwarve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mble and desterous.  Just the right make-up for a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Elf:  These crossbreeds are usually blond and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nned, like elves, and get some added size a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human ance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Orc:  An orc is a large, goblin-like creatu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working for evil wizards.  The Half Orc, being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, is not quite as despicable as his orc par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n't want to d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ome:  Gnomes closely resemble dwarves, but have les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ven shorter tempers.  They are also more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ined, as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ntasy role-playing games, characters cho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lasses' or professions.  There is no single best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as its own strengths.  Your characters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work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selection is the most important aspect of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Bard's Tale.  There are 10 differ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aracters, but only 8 can be selected for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character.  Class types carry with the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 and limitations, as are roughly cover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ior:  The base fighter-type in Bard's Tale,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nearly every weapon there is.  For every 4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perience after the 1st Warriors get an extra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din:  Paladins are fighters who have sworn to ab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evil, and to uphold honor and purity in al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use most weapons and even some that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can.  They get multiple attacks at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lso have a greatly increased resistance to evil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ue:  A professional thief with so-so combat 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ue can hide in shadows, search for traps and disar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rogue your party will pay very de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y it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d:  The Bard is a wandering minstrel.  You'll se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tankard of ale in front of him in the less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verns-the rowdi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ds were once warriors, and can still use most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  But they turned to music instead and no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s with an almost magical effect on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ds don't get the warrior's advantage of extra att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anymore-but their magic is so unique,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to survive in Skara Brae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rue Bard has 6 tunes on his lips, though to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must have an instrument equipped.  A song play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is exploring is long-lasting and continues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y returns from combat mode, even if oth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layed during combat.  Any songs played during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bbreviated and so create different magic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full non-combat versions.  The shor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don't endure as long either, only one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Bard tune can be played at a time.  I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played while the first is still playing (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different Bard), the first will end.  A bard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tunes as he has experience levels before his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dry.  Then it's off to a tavern for a d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uvenate his voice.  Tough duty, but someone has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d songs vary according to the difficulty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oing gets tough, the Bard goes dr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er:  An assassin, a mercenary, a ninja.  The hu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ost weapons, and has the ability [which gr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] to do critical hits in combat [i.e. to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rve center or other vital area and instantly kill an o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nt].  A goo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k:  A martial artist, an almost inhuman figh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to fight without weapons or armor.  The mo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, but, at higher levels particularly, oft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rer:  One of the 4 classes of Magic Users,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with magic as it affects physical objects [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hanting a sword, making armor stronger, making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 disapp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:  Sorcerers are Magic Users wh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and manipulation of illusion.  Due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 spells, this class is not available to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:  Wizards are Magic Users who are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oning and binding of various supernatural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reatures are not friendly to humankind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ntrol them is extremely hazardous.  The Wizard-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 to new characters either.  For more o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see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aracter you create has 5 basic attrib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his physical and mental prowess. 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each attribute is randomly assigned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18, with the higher number reflecting higher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:  [Shown as 'ST' on the screen] is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and chiefly affects the amount of damag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to an opponent in hand-to-hand comba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ghting characters are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[IQ]:  Intelligence is mental power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rating will enable your Magic Us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terity [DX]:  Measures agility &amp; nimbleness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makes your characters harder to hit and help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the first blow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ion [CN]:  Measures healthiness.  It t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o kill a character with a high constitut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flected in bonus 'hit points',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 [LK]:  Luck is an ambiguous attribute, a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unseen effects on gameplay.  For example,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more likely to resist evil magic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ty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ract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Class [AC]:  This statistic reflect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a character has from physical att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ic fantasy rol-playing style, the armor clas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10 for a totally unprotected, unarmored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dexterity, and goes down to '-10' [called LO]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improves by armor, spells or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Points [HITS]:  Hit points measure the da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an take before he is killed.  The 'H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 shows his potential at fullest helath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[COND]:  Condition shows the character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hit points.  For example, if a character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points is wounded for 7 hit points, his Con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3.  Another wound of 3 or more hit points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  If he is fully healed, his Condition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10 again.  [Even though his Condi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, his Hit Points stay at 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Points [SP PT]:  This shows current spell po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are used up with each cast of a magic spel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rer has 20 spell points and casts a Mage Flam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cost of 2 spell points, his new total would be 18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's maximum spell points are lis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-charac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Points:  This measures abilities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, the higher the number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Characters get experience points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ccording to the difficulty of the f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who survive.  The amount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very successful combat.  A character's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perience points is indicated in view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:  Gold is the unit of currency in this worl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start with just barely enough gold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and weapons they need to survive. 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rich enough to buy better equipment: tak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onsters you defeat in combat or selling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n dungeons.  The first way is mor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[LV 1]:  Level is a general measure of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character's class.  Level 1 is a novice, Level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s required to become a Master of a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Board will promote a character to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his experience points, but on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's in-person request.  An advance in leve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because it generally mean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scores, hit points, spell points and other abi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Levels [e.g. MAGI 1]:  This shows the high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gic spells a character cna use in any of the 4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gic Users.  There are 7 groups of magic spe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ffer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rn a new group of magic spells [a 'spell level'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User must advance two experience levels. [Note: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and experience levels are not the same thing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4 magic classes, a Magic User advanc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 Level                  Spe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[and up]                    7 [maxim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class to Sorceror, a Magic User must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d Spell Level 3 [or higher] in at least on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  To change to Wizard, a Maic User must fir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d Spell Level 3 [or higher] in two other magical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:  Items fall into 10 Categories: Weapons,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, helms, gloves, musical instruments, fig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, wands, and miscellaneous.  Only one ite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an be EQUIPPED for use at one time.  For exampl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hields cannot be used at once to pro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though the spare shield could be tot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tems can only be used by specific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only Bard's can use musical instruments. 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never be used by a character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with a line thru it when he examines it in 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r in the Equipment Shoppe.  An item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ped is marked with a half circle with a stem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can carry up to 8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rea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ile i the Adventurer's Guild, select a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haracter attribute numbers displayed ar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enes and luck.  For each different ra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st possible number for each attribute [the 'genes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then adds a random number [the 'luck']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f you are satisified with the 'roll of the d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character class, then name this charac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satisified 'reroll the di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 being named, the character will be sav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ever get lost press the '?' key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where you are and what time of day it 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rke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buildings in Skara Brae are unmarked. 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re inhabited by the corrupt creatur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ulked into Skara Brae.  So kick in a few door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Remember that fighting is good for you; it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build up enough experience to challenge Mang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isappointed when you kick in a door, scre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cry, and find it empty.  No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a building and enter the street,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behind you, and you will be facing the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mark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enturer'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uild is like a union hall where adventurers 'hang 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ing to join a party.  This is where you form a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re all adventure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th's Equipment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th is one of yesterday's almost forgotten hero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d from active adventuring to supply tomorrow's wou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reats.  At Garth's Shoppe characters can buy ar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, sell items, have items identified, or poo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's gold for buying expensive items.  Due to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ity blacksmith, Garth has an infinite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armor and supplies.  But unique item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yrinths, even if sold to Garth, remain in hi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ntil they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an item won in combat will remain un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 that its general type might be apparent [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, ring] but not which exact type [e.g. Dragon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of power].  Garth can identify this item for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 Board is a group of high level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10 different classes.  Upon your requ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the Board will determine whether a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enough experience points for advan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levels.  The Board teaches new spells to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qualify for higher spell levels, too, but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raining.  It pays to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do a bit of exploring to locate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And it's closed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verns are the Bard's favorite places for goss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ment.  There's even a tavern named after him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carefully though, the Bard has a tendency to overt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 De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dungeon' refers to any indoor labyrinth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pping, combat and puzzle interaction.  The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forms, from lowers to catacomb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d number of levels for each.  You can go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higher and lower than the one you're 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rways, portals, and tel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rways are not visible from a distance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nto one you will be asked if you wish to as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ls are hole in the floors and ceiling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from a distance.  You will not go through a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by standing on it, you must first command you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to do so.  If he jumps down through a portal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amaged from the fall unless he is using a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.  The only way to go up through a portal is by lev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s of dungeon entrances are well-kept sec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are plenty of hints in Skara B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's Energy Emp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pell points aren't rechargin fast enough, g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coe.  But be prepared for electrifyingly high fe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s are divine places of resurrection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ing.  In fact, this is the only place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o have been withered or turned to sto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rrected character retains all the items, gold and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ce points he had before dying, but he comes to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1 hit point.  When he finds out how much i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urrected, he may turn over in his g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rom the Underground: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r 1st 3 dungeons should be the sewers, the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astle [in that order].  Each is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gher.  Don't attempt the catacombs with a party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or hig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splore and map every square in every maz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Mouths that give hints.  There are 1-of-a-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items and spell regeneration zones.  Good m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ou the logical spots for secret doors a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void traps.  Higher level rogues are excell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chests, but when in doubt use the 'TRAPZAP'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ZP is guaranteed to work with no harm to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, of course, the trap is protected by even more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 magic.  In fact, you can use TRZP to disarm any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counter.  Gas Cloud traps have doomed many bra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lish adventurers.  If you set off a trap an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, you were lucky not good.  You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e sure that your party is fully healed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When you are finding your bearings in a maz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succeeding level goes UP in a tower or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in a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MB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rd's Tale is a game of fighting.  It'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experience.  Fortunately, Mangar and his gru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 are very evil, so don't worry about their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them, if you ca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with 'monsters' [the generic term for all oppon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both randomly and at set location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ate intra-party combat at almost any time, in c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members is turned to the dark side.  At th ou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bat a list of foes will be given,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foes in each group.  The manimum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per group, with up to 4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is divided into a series of 'rounds', like a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.  At the start of each round, each of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decide what action he will undertake in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ee, unless, of course, your party decides to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of possible selections will appea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Foes:  The physically assault foes in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group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Attack:  To assault another member of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peci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:  Do not interact this round - reduces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Item:  Make use of a magical item held in the c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's inventory and currently equipped. 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a target fo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d Song:  Bards can play a short tune to affect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foremost group of monsters in so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 A Spell:  Cast a spell at the party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es.  The spell code must be entered, and a target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In Shadows:  A rogue can try to avoid comba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ding and, if successful, will be skipped a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tack in the upcoming comba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3 characters in your party can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ly by monsters, and can attack back.  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can only be struck by magical attack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ttack back with magic.  This simulates your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being up on the front line of attac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3 characters acting as backup in case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is killed.  The first two groups of monster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position; they are the only monsters who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 attacked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choices for your characters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 begins.  The most dexterous characters o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make the first strike, but luck, charac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racter class also affect this.  In even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s, the outcome often depends on which side g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of scrolling of the combat messages can be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lowed.  See the Command Summary list of keystr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a combat round, dead monster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anks of your foes, and dea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d back to the end of your party.  A fresh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may also advance into the first two rank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fellow monsters a br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combat, treasure and experience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moung the battle's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special slot' [marked 's'] is for monster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part of your party.  They can joi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Being summoned or created as an illusion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e related to a cast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troducing themselves to the party and off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as a com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s cannot be controlled in battle, they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attack mode and generally go after the prima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the party is facing.  Specials are clear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 slot when killed.  Illusionary specials [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] are cleared out if any foes disbel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non-illusionary special is attacked by anothe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rty for any reason, it will 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ile and fight until defeate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rom The Underground: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Usually the highest desterity character attack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articularly nasty monsters [like blue dragons]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highest desterity characters first.  You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terous characters may not survive long enough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rst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e your spells and Bard songs to lower the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entire party.  The low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f you are attacked by more than 2 groups of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e on Magic Users first.  If you cannot k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agic-using monsters, you may want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magic spells to protect against illusions, poss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You can minimize damage by killing off all but on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 in either of the first two attacking group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rule, attack groups with only one monster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it is a deadly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any of the undead monsters are capable of dra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levels, turning characters old and gray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characters to stone.  Treat the undead with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kill them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Be prepared to die a lot with level 1 and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at night.  Especially when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 and are just walking to Garth's Shoppe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e a good idea to stay close to a Temple at n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quickly heal any w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Fill the special slot quickly.  Conjure or summ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 or create an illusion, if necessary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will take a lot of heat off your fighters.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 to attack special memb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Monsters are smart.  They usually attack your most v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rable characters first, unless one of your members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s a significant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is power.  It can make the difference betwe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ailure in the Bard's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or wise to rely on magic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agic is by no means foolproof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where magic never functions, and some mons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highly resistant to spells.  Sometimes you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e in with fists flying and get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tell that your party has wand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magic zone is that all residual spells excep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s ar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al spells are magic spells that keep wor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just an instant.  Light spells, trap detection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detection and magical armor are some exampl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al spells cause a graphic symbol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blank strip on the screen, to keep the player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duration hasn't yet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pells have a point cost.  In other words, 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he mage casting them a bit of his intern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ergy is returned automatically in direct sun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regenerated at Roscoe's Energy Emporiu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regeneration zones you have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gical items hidden in  the dungeons an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monsters of Bard's Tale.  Magical weapons d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.  Magical armor gives extra protection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items radiate special energies.  Ther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keys and talismans necessary to get into certain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nt parts of the game.  The most powerful 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creted in the most challenging dungeons and are gu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ferocious monsters.  When you win one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proud and very happy.  They can be the key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the wickedest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st a spell, you type in 4-letter codes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 abbreviation of the spell name.  The entir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s, codes and spell points require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gic Users, even level 1 novices, start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all level 1 spells in their magic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learning one spell at a time,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learn whole groups [spell levels] of spell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the closest thing to mass production in Skara B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the 4 magical 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ring deals with the instantaneous cre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ffects through the channeling of a mage's power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rer spells are potent, but not unlimited in effec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rcise of creation takes a larg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roduce even a moder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jurer can also produce effects that distort non-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o produce new effects, like the distor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required to teleport human bodies to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 [meaning the art practiced by a magician]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owing magical effects on common objects.  The i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come magical, but radiate fields of po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a spell [which is usually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st of Magic is that it can increase an item's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, or change its form to something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:  making a sword do greater damag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 walls glow with a magical light, or causing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otally vanish for 1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word of sorcery is 'seeing is believing'.  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eal with a physical manifestation, but 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of illusion and a tapping into a heighten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llusion is an image envisioned by the spell 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e then lays over the retinas of all who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menting this with appropriate stimulation of 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s to fool the other 4 senses.  The huma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ing an illusionary creation to be real, can b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ven killed by it, unless it is somehow dis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rcerer, with the aid of his art, can also perce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special things 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ry deals with the summoning and control of super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creatures.  The wizard has fewer spells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lasses, but his are by far the most po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ures he can summon come from another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ance, called the 'negative plane'.  They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lot in the party, and will fight until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zard has some ability to trap and control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s who have learned at least 3 spell levels in an 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 to change to another mage class at any time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 conjurer could choose to become a level 1 mag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experience points would be reset to 0, but he w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his previous attributes, hit points, spell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knowledge of his conjurer spells.  He would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arn any higher conjurer spells, however, once a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a magic art, he cannot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age can become a conjurer, magician, or corcer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lass.  A mage can become a conjurer, magician, so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r, or wizard as a third class.  A mage who ha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7 levels of spells in all 4 classes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mage, and is one of the most powerful person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of the Bard's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LL KEY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:      spell affects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oe:     spell affects a singl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oes:  spell affects all monsters you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:     spell affects 1 of 4 mons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:      spell affects spellc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':       3 squares in the direction you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:      one of 6 party member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:     spell affects all 6 party members and spec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:   spell affects 'S' slot only; summone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s combat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:    spell lasts until all monsters or all party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s are killed or until party run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:     spell lasts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:    spell lasts a little longer than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:      spell lasts twice as long as 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.:    spell lasts until party enters th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ild or an anti-magic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JURE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Name/Description         Code, Pt. Cost,Range,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rer Spells -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 FLAME, a small, mobile to   MAFL, 2, View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h will appear &amp; flo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 caster as he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FIRE, a fan of blue flames   ARFI, 3, 1 Fo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ot from the 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s, doing 1-4 hits of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to a select opponent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 SHIELD, the mage is     SOSH, 3, Self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an invisible 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ld of magic that turn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blows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 ZAP, this spell will dis-   TRZP, 2, 30'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 any trap within 20 fe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ion the party is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  It will also disarm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h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 FOES, binds your enemies  FRFO, 3, Group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agical force,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ovements &amp;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EL'S`MAGIC`COMPASS, compass    MACO, 3,...,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immering magel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the party,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the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SKILL, increases one of    BASK, 4, Char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rty memeber's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, increasing the a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y and ferocity of his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F HEALING, with the utt-   WOHL, 4, Cha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nce of a single w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caster can cure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minor wounds,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8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YNES MAGESTAR, a bright       MAST, 5, Group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re will ignite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your enemies,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ly blinding them &amp;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miss the nex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ER REVELATION, this is an    LERE, 5, View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age Flame sp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veals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ITATION, partially negates    LEVI, 4, Party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gra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ausing them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raps or up through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STRIKE, causes a spray of     WAST, 5, Grou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to spring from the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's ginger, sizzl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ponents for 4-16 hits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K'S INSTANT WOLF, caster can  INWO, 6, Special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real wolf appear &amp;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y, fighting in it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SH RESTORE, powerful healing  FLRE, 6, Cha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will restore 6-24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a party member &amp;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ing &amp; in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 STRIKE, hurls porcupine   POST, 6,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p needles from the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 into a select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REVELATION, functions    GRRE, 7, View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 lesser revelation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t illuminates a wi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TH FO VALHALLA, makes a mem-  WROV, 7, Char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 of your party f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 and accuracy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se heroes for the enti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CK - SPHERE, a large glove of SHSP, 7, Group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e wlectrical energy en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s a group of enemie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32 hi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K'S INSTANT OGRE, this incan- INOG, 9, Special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will cause a real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ppear and jo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LEVITATION, will make the  MALE, 8, Party, I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levitate as doe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spell, but its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ntil disp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SH ANEW, behaves like the     FLAN, 12, par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sh restore spell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ffect every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RT ARCANE, allows the party  APAR, 15, Par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eport anywher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, except for plac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by teleportation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ian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PAL PLATING, causes the wea-  VOPL, 3, Char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 [or hands] of a party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 to be covered with a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which causes hi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2-8 points of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 ARMOR, will make the air     AIAR, 3, Self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spell caster bin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 into a weightless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HARS STEELLIGHT SPELL, causes STLI, 2, View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tal near the party to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agical light, illu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surrou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Y SITE, the walls will speak  SCSI, 2, Par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irection of the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ing to the spell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location in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WATER, a spray of water     HOWA, 4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manate from the 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s, doing 6-24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o any undead foe. [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, zombie, vampi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ER STRIKE, any foe at whom   WIST, 5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ll is cas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urned old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bility to attack and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 GAUNTLETS, makes a party    MAGA, 5, Char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's hands [or weapons]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ly, adding 4-16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o every wound he 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ENCHANT, will cause the     AREN, 5, 30'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 walls within 30'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irway to call ou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is travelling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BARRA'S MYSTIC SHIELD, the air  MYSH, 6, Party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the party will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into metallic h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accompany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mpoves,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CON'S OGRESTRENGTH, allows a   OGST, 6, Char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your party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s as if he were 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bly strong as on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HRIL MIGHT, increases the     MIMI, 7, Party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protection of ea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by enhancing their a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 strength by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FLARE, the air surrounding   STFL, 6, Grou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oup of your enem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ignite, ca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burnt for 6-24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E TOUCH, will drain a      SPTO, 8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enemy of 12-4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mage, as if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REATH, allows the mage   DRBR, 7, Grou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eathe fire a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es, doing 8-32 points of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HAR'S STONELIGHT SPELL, makes STSI, 7, View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tone and earth with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rty glow with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, revealing eve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-MAGIC, causes the ground    ANMA, 8, Party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sorb a portion of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l energies cast at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allowing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cape all damage.  Also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sblieving illusio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back magical fi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's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ERS ANIMATED SWORD, a magical  ANSW, 8, Spec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will apear and f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mmonded monster i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NE TOUCH, will often turn an  STTO, 8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 to stone, or a ston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 from living stone to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ne, but it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DOOR, will alter the str-  PHDO, 9, 1 Wall,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ture of almost any wall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ly in front of the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it to air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BARRAS MYSTICAL COAT OF ARMOR,  YMCA, 10, Party, I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an effect like 'air arm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ver ever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lasting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ATION, makes all wounds    REST, 12, Par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 as your enti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forged into unflawed b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s.  Also cures poison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STRIKE, is very likely to   DEST, 14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kill 1 selec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CEROR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GARS MIND JAB, the mage casts MIJA, 3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centrated blast of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at 1 opponent doing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of damage for each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ce level of 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BLUR, the entire party     PHBL, 2, Party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m to waver and b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ht of the monsters,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party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RAPS, the spell caster   LOTR, 2, 30'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ble to sense a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30', if he fac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NOTIC IMAGE, if successfully  HYIM, 3, Grou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, will make a gro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 mi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BELIEVE, will reveal the true DISB, 4, Par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of any illusio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y, causing it to in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ly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-DUMMY, a magical illusion TADU, 4, Spec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the party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.  Unable to atta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to draw enemy att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GAR'S MIND FIST, a higher     MIFI, 4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'mind jab' does 3-12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mage to 1 foe,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level of the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OF FEAR, will make a group  FEAR, 4, Group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enemies shake in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their ability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WOLF, creates an illusion-  WIWO, 5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wolf to join the par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other illusions are only e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ive as long as an enemy 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ves them.  Depending 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location, the monster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illusion &amp;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LEARNANS VANISHING SPELL, the  VANI, 6, self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 casting this spell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invisible in the ey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enemies, who will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in strik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SIGHT, the mage will ex-  SESI, 6, 30'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ence heightened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able to sense stair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encounters, spell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 zones, &amp; othe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, causes a group of your    CURS, 5, Group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ies to fear you gre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ening their mora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hit and damag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EYES, members of the mages   CAEY, 7, View,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will all receiv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-vision, which wil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WARRIOR, will create the    WIWA, 6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ion of a battle-ready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r that joins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LEARNANS INVISIBILITY SPELL,   INVI, 7, Party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form a vanishing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enti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OGRE, will create the ill-  WIOG, 7, Part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on of an ogr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 fight with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RUPT ILLUSION, will destroy   DIIL, 8, Party,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llusion fighting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new illus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e comba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int out any doppleg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GARS MIND BLADE, a sharp ex-  MIBL, 8, All Fo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sion of psychic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icts 10-40 hits to ea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nemy you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RAGON, will create an ill- WIDR, 10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onary red drago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WARP, will make a member of MIWP, 8, Cha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rty go totally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GIANT, will create an ill-  WIGI, 12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onary storm giant,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d fight for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CERER SIGHT, functions the    SOSI, 11, 30', 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 Second Sigh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ill las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ZARD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ON DEAD, will gate into our  SUDE, 6, Spec,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e a zombie or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ht for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L DEAD, will do 16-80 points REDE, 4, Grou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mage to a group of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ER SUMMONING, will gate into LESU, 8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universe a lower powe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l or demon, who will [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st] jo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 BANE, will do 32-128       DEBA, 8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of damage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.  The power to su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ON PHANTOM, will bring a     SUPH, 10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level undea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SESS, will make any poss-  DISP, 10, Cha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d party member retur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SUMMONING, gates in a med- PRSU, 12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um level elemental or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ht with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E DEAD, gives a dead char- ANDE, 11, Cha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undead strength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attack your enem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he was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YLORS SPELL BIND, if success-  SPBI, 14, 1 Fo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, possesses the m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my, forcing him to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&amp; fight in it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 STRIKE, works like Demon   DMST, 14, Group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e, but it will affect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re group of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SPIRIT, will gate in a     SPSP, 15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-level undea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ght for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DEATH, will restore life  BEDE, 18, Cha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 hit point to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SUMMONING, will gate a   GRSU, 22, Spec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demon into ou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nd him to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RD'S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FALKENTYNES FURY:   this tune increases the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y will do in combat, by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nto a berserk 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SEEKERS BALLAD: will produce light when explor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uring combat it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y's chance of hitting a fo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WAYLANDS WATCH:     will sooth you savage fo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do less damag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ADH'R KILNFEST:    an ancient Elven melody, will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ard's wounds during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amp; heal the party's wou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RAVELLERS TUNE:    makes the members of your part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erous and agile, thus more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ult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UCKLARAN:          sets up a partial 'anti magic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gives party members some in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ed protection against spell 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PS FROM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n't be concerned about losing a Level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make another one.  But when your characters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rd level, back them up regularly using your favor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your favorite character gets killed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you can do.  You can resurrect him by magic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 by spending spell points or gold.  You ca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and reboot, and your entire par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, but without the experience, gold and mag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won since the last time you saved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oad the character from your back-up disk o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NOTE: you can only restore a character b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reviously saved your party by exi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the Adventurers G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 'rolling' a characters attribute numbers, 17s and 1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ften make a big difference, as follows: 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Magic Users bonus spell points; Dexteri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[not Bard's] bonus armor protection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capabilty; Strength allows fighters to do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in combat.  Luck allows Rogues to surviv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ccidentally set off a trap; and Constitu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bonus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ost character races have at least one attrib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articularly high in.  Pay close attention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when designing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Develope a Sorceror fast.  They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s.  Wizards are extremely important i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; they can summon demons extremely powerful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 an Archmage, too.  You'll need one;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Your pre-built party, excellent for beginn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the best group for advanced leve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periment with a hunter, because his '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' capability can vanquish superior mons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k, who is perhaps the best fighter of all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s the 6t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Warriors and other fighters often play less of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higher level, magic-using monsters. 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ection of their armor and strong arms, you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ould not survive long enough to lear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magic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Beware the Doppelganger monster.  It enters your par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just like one of y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n't venture too far into any dungeon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spell points.  A good rule is to leave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wn to one quarter of your maximum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nage your spell points carefully.  Don't waste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accomplish the same thing without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ches, for example, often work as well as mag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s.  On the other hand, don't be shy about us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.  When in doubt, blast them with magi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Locate traps, second sight and sorceror sight spe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raps within 30'.  Trapzap spell disarms all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3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ast a long-lasting Bard spell right befo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vern.  It's like getting a fre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basic items found in Garth's Equipment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limited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ch:              for light in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p:               longer duration than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sword:         most damaging non-mag sword, us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Sword:        a lighter sword, usable by all but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gger:             usable by all, but not to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 Axe:            a heavy, damaging weapon, not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ds, rogues or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bard:            a combination battle axe &amp; pi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damaging non-magic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e:               most powerful weapon a rogue ca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mor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ff:              simple, non-magical cu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kler:            small round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er Shield:       a larg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ther Armor:      the lightest armor, wearable by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ians and conj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Mail:         light metal mesh armor, bes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Armor:        better still, difficult to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e Armor:        strongest non-magical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s:              will dull old knives, but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m:               covers the head &amp; saves the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ther Gloves:     some protection for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untlets:          metal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olin, Harp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te:              musical instruments used by B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N:  Figurine, a magical statuette which can come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HR: Mithril, an elven metal with magical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T: Adamant, another magical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ND: Diamond, one of the hardest substances know to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s From the Underground: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enerally, the more expensive the item is the bet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 Almost like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re are no cursed or bad items, unlike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on't be stingy.  Equip you fighters with the best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, shield, helmet and gauntlets money can bu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he can't take it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Experiment with all items you find to determi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.  Magical items are key to succes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n item may only be magical for certain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, so trade items around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ake sure some of your characters carry less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, or else the party will never be able to pick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al items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Whenever your party captures an especial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owerful magic item, save the part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y, even if disaster strikes, you will neve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werful armor, weapon, talisman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is documentation is not protected by magic sh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 armor.  Don't let your dog eat it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